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Od poniedziałku 4 sierpnia w Parafii Leszczyna trwa triduum przygotowujące wiernych na nawiedzenie obrazu, który z Królówki przybędzie do Leszczyny jutro, tj. 7 sierpnia o godz. 17:00.  O godz. 22:00 odbędzie się Msza Święta </w:t>
      </w:r>
      <w:r>
        <w:rPr/>
        <w:t xml:space="preserve">koncelebrowana  przez  Księży Rodaków. Kolejne Msze Święte odbędą się w piątek tj. 8 sierpnia o 7:30 i o godz. 10:00 (dla chorych). Do godz. 15:00 trwać będą adoracje, a na godz. 15:00 przygotowana jest  Godzina Miłosierdzia Bożego, a po niej  Msza Święta i pożegnanie </w:t>
      </w:r>
      <w:r>
        <w:rPr>
          <w:color w:val="000000"/>
        </w:rPr>
        <w:t xml:space="preserve">Obrazu Jezusa Miłosiernego oraz relikwii Św. Siostry Faustyny i Św. Jana Pawła II. Obraz powędruje do Muchówki, skąd 9 sierpnia przybędzie do parafii Łąkt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0:00Z</dcterms:created>
  <dc:creator>Abebenek</dc:creator>
  <dc:description/>
  <cp:keywords/>
  <dc:language>en-US</dc:language>
  <cp:lastModifiedBy>Abebenek</cp:lastModifiedBy>
  <dcterms:modified xsi:type="dcterms:W3CDTF">2014-08-06T09:10:00Z</dcterms:modified>
  <cp:revision>1</cp:revision>
  <dc:subject/>
  <dc:title>Od poniedziałku 4 sierpnia w Parafii Leszczyna trwa triduum przygotowujące wiernych na nawiedzenie obrazu, który z Królówki przybędzie do Leszczyny jutro, tj</dc:title>
</cp:coreProperties>
</file>